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по образовательным программ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Сочи                                                                                                                          «______»__________________2024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Муниципальное дошкольное образовательное бюджетное учреждение детский сад №126 муниципального образования городской округ город-курорт Сочи Краснодарского края, осуществляющее образовательную деятельность (далее - образовательная организация) </w:t>
      </w:r>
      <w:r>
        <w:rPr>
          <w:bCs/>
          <w:sz w:val="18"/>
          <w:szCs w:val="18"/>
        </w:rPr>
        <w:t xml:space="preserve">на основании лицензии от «05» </w:t>
      </w:r>
      <w:r>
        <w:rPr>
          <w:bCs/>
          <w:sz w:val="18"/>
          <w:szCs w:val="18"/>
          <w:u w:val="single"/>
        </w:rPr>
        <w:t xml:space="preserve">апреля 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u w:val="single"/>
        </w:rPr>
        <w:t>13</w:t>
      </w:r>
      <w:r>
        <w:rPr>
          <w:bCs/>
          <w:sz w:val="18"/>
          <w:szCs w:val="18"/>
        </w:rPr>
        <w:t xml:space="preserve"> года № 05446, выданной Министерством образования и науки Краснодарского края, именуемый в дальнейшем «Исполнитель», </w:t>
      </w:r>
      <w:r>
        <w:rPr>
          <w:sz w:val="18"/>
          <w:szCs w:val="18"/>
        </w:rPr>
        <w:t xml:space="preserve">в лице заведующего </w:t>
      </w:r>
      <w:r>
        <w:rPr>
          <w:b/>
          <w:sz w:val="18"/>
          <w:szCs w:val="18"/>
        </w:rPr>
        <w:t>Богдановой Рипсимэ Сергеевны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фамилия, имя, отчество одного из родителей (законного представителя) ребён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с другой стороны, именуемый(ая) в дальнейшем «Заказчик», </w:t>
      </w:r>
      <w:r>
        <w:rPr>
          <w:bCs/>
          <w:sz w:val="18"/>
          <w:szCs w:val="18"/>
        </w:rPr>
        <w:t xml:space="preserve">в интересах  несовершеннолетнего _________________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фамилия, имя, отчество(при наличии) несовершеннолетнего, 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>проживающего по адресу: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ind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Именуемый(ая) в дальнейшем «Воспитанник», </w:t>
      </w:r>
      <w:r>
        <w:rPr>
          <w:sz w:val="18"/>
          <w:szCs w:val="18"/>
        </w:rPr>
        <w:t>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едметом договора являются оказание образовательной организацией  Воспитаннику образовательных услуг в рамках реализации 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 </w:t>
      </w:r>
      <w:r>
        <w:rPr>
          <w:bCs/>
          <w:sz w:val="18"/>
          <w:szCs w:val="18"/>
        </w:rPr>
        <w:t>в соответствии с: Федеральным Законом от 29 декабря 2012 г. № 273-ФЗ «Об образовании в Российской Федерации», Федеральным Законом от 24.07.1998г. № 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обучения - очная. Язык обучения – рус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 образовательной программы: «Адаптированная образовательная программа дошкольного образования для детей с задержкой психического развития </w:t>
      </w:r>
      <w:r>
        <w:rPr>
          <w:sz w:val="18"/>
          <w:szCs w:val="18"/>
        </w:rPr>
        <w:t>Муниципальное дошкольное образовательное бюджетное учреждение детский сад №126 муниципального образования городской округ город-курорт Сочи Краснодарского края</w:t>
      </w:r>
      <w:r>
        <w:rPr>
          <w:bCs/>
          <w:sz w:val="18"/>
          <w:szCs w:val="18"/>
        </w:rPr>
        <w:t>». «Федеральная образовательная программа дошкольного образования» (утвержденная приказом Министерства просвещения Российской Федерации от 25.11.2022г. №1028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bCs/>
          <w:color w:val="FF0000"/>
          <w:sz w:val="18"/>
          <w:szCs w:val="18"/>
        </w:rPr>
        <w:t>_______</w:t>
      </w:r>
      <w:r>
        <w:rPr>
          <w:bCs/>
          <w:sz w:val="18"/>
          <w:szCs w:val="18"/>
        </w:rPr>
        <w:t xml:space="preserve"> календарных лет (год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жим пребывания Воспитанника в образовательной организации - ежедневно, с понедельника по пятницу, кроме выходных и праздничных дней (по календарю), </w:t>
      </w:r>
      <w:r>
        <w:rPr>
          <w:b/>
          <w:bCs/>
          <w:sz w:val="18"/>
          <w:szCs w:val="18"/>
        </w:rPr>
        <w:t>с 7.30 часов до 18.00 часов (</w:t>
      </w:r>
      <w:r>
        <w:rPr>
          <w:bCs/>
          <w:sz w:val="18"/>
          <w:szCs w:val="18"/>
        </w:rPr>
        <w:t xml:space="preserve">10,5 часов в день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/>
      </w:pPr>
      <w:r>
        <w:rPr>
          <w:bCs/>
          <w:sz w:val="18"/>
          <w:szCs w:val="18"/>
        </w:rPr>
        <w:t xml:space="preserve">Воспитанник зачисляется в группу </w:t>
      </w:r>
      <w:r>
        <w:rPr>
          <w:b/>
          <w:bCs/>
          <w:iCs/>
          <w:sz w:val="18"/>
          <w:szCs w:val="18"/>
          <w:u w:val="single"/>
        </w:rPr>
        <w:t>компенсирующей</w:t>
      </w:r>
      <w:r>
        <w:rPr>
          <w:bCs/>
          <w:sz w:val="18"/>
          <w:szCs w:val="18"/>
        </w:rPr>
        <w:t xml:space="preserve"> направленност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заимодействие Сторон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2.1.1    Самостоятельно осуществлять образовательную деятельност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2 Предоставлять Воспитаннику платные образовательные услуги (за рамками образовательной деятельности), наименование, объем и форма которых будут определены Договором об образовании на обучение по платным образовательным программам.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станавливать и взимать с Заказчика плату за платные образовательные услуги.</w:t>
      </w:r>
    </w:p>
    <w:p>
      <w:pPr>
        <w:pStyle w:val="Normal"/>
        <w:numPr>
          <w:ilvl w:val="2"/>
          <w:numId w:val="2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числить ребёнка из образовательной организации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18"/>
          <w:szCs w:val="18"/>
        </w:rPr>
        <w:t>по письменному заявлению родителей (законных представителей) ребё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284" w:hanging="0"/>
        <w:jc w:val="both"/>
        <w:rPr/>
      </w:pPr>
      <w:r>
        <w:rPr>
          <w:sz w:val="18"/>
          <w:szCs w:val="18"/>
        </w:rPr>
        <w:t>в случае невнесения родителями (законными представителями) родительской платы в течение трех месяцев подряд и отсутствия основания для её перерасчета, Исполнитель вправе отказаться в одностороннем порядке от исполнения заключенного с родителями договора и отчислить ребёнка из образовательной организации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достижении возраста для поступления в первый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екращения действия настоящего Договора.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>
          <w:b/>
          <w:bCs/>
          <w:sz w:val="18"/>
          <w:szCs w:val="18"/>
        </w:rPr>
        <w:t xml:space="preserve">Отстранить Воспитанника </w:t>
      </w:r>
      <w:r>
        <w:rPr>
          <w:sz w:val="18"/>
          <w:szCs w:val="18"/>
        </w:rPr>
        <w:t>от посещения образовательной организации: при обнаружении воспитателем и/или подтверждении медицинским сотрудником явных признаков болезни (кашель, насморк, озноб, температура, сыпь и.т.п.)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в случае опоздания более чем на 1 час с начала приёма</w:t>
      </w:r>
      <w:r>
        <w:rPr>
          <w:sz w:val="18"/>
          <w:szCs w:val="18"/>
        </w:rPr>
        <w:t xml:space="preserve">; в случае </w:t>
      </w:r>
      <w:r>
        <w:rPr>
          <w:b/>
          <w:bCs/>
          <w:sz w:val="18"/>
          <w:szCs w:val="18"/>
        </w:rPr>
        <w:t>не предоставления квитанции (иного подтверждающего документа в том числе и в электронном виде) об оплате до 15 числа</w:t>
      </w:r>
      <w:r>
        <w:rPr>
          <w:sz w:val="18"/>
          <w:szCs w:val="18"/>
        </w:rPr>
        <w:t xml:space="preserve"> текущего месяца, подлежащего оплате; при закрытии на карантин, возникновения обстоятельств непреодолимой силы (стихийные бедствия), аварийные ситуации, препятствующие нормальному функционированию  образовательной организации (отсутствие тепло-, водо-, электроснабжения)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1.6. Приостановить оказание услуг по присмотру и уходу за Воспитанником до полного погашения Заказчиком имеющейся задолженности перед Исполнителем по родительской оплате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7. Не передавать ребёнка родителям (законным представителям), другим уполномоченным Заказчиком лицам, имеющими признаки и находящимся в состоянии алкогольного, токсического или наркотического опьянения, а также несовершеннолетним лица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лучае, если Родители доверяют другим </w:t>
      </w:r>
      <w:r>
        <w:rPr>
          <w:b/>
          <w:bCs/>
          <w:sz w:val="18"/>
          <w:szCs w:val="18"/>
        </w:rPr>
        <w:t>совершеннолетним лицам</w:t>
      </w:r>
      <w:r>
        <w:rPr>
          <w:sz w:val="18"/>
          <w:szCs w:val="18"/>
        </w:rPr>
        <w:t xml:space="preserve"> забирать ребенка из Учреждения, необходимо предоставлять на имя заведующего письменное заявление с указанием лиц, имеющих право забирать ребенка и оформить пропуск установленного образца.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1.8. Переводить Воспитанника в другие группы в случаях: полного раскомплектования группы, на время карантина, ремонтных работ, в летний период в связи с низкой посещаемостью групп и отпусками воспитателей.</w:t>
      </w:r>
    </w:p>
    <w:p>
      <w:pPr>
        <w:pStyle w:val="Normal"/>
        <w:numPr>
          <w:ilvl w:val="1"/>
          <w:numId w:val="1"/>
        </w:numPr>
        <w:ind w:left="502" w:hanging="2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настоящего Договор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4. Выбирать виды плат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2.5.  Приводить Воспитанника в образовательную организацию в период его адаптации до двух недель к 9.00, ежедневно не более двух часов подряд, в случае необходимости адаптационный период может быть увеличен в интересах Воспитанника.  с соблюдением санитарно-гигиенических требований и режима работы групп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, вносить предложения по улучшению работы учрежд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2.8. Оказывать образовательной организации помощь на добровольной основе в реализации уставных задач в установленном законом порядке, в том числе: охрана жизни ребенка, оздоровление, гигиеническое, культурно-эстетическое, экологическое воспитание, коррекционная работа в условиях семьи; участие в проведении ремонтных работ, оснащении предметно-развивающей среды группы, благоустройстве и озеленении участков и иное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>2.2.9. Расторгнуть досрочно настоящий Договор в одностороннем порядке, предупредив об этом Исполнителя в письменной форме в срок за 10 дней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2.11. Обращаться за получением компенсации части родительской платы за присмотр и уход за детьми, посещающими образовательную организацию в порядке и на условиях, установленных законодательством РФ и Краснодарского края: на 1 ребенка – 20%, на 2 ребенка – 50%, на 3 ребенка – и последующих детей – 70%. Право на получение компенсации имеет один из родителей (законных представителей), внесших родительскую плату за содержание ребенка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Исполнитель обязан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18"/>
            <w:szCs w:val="18"/>
          </w:rPr>
          <w:t>разделом</w:t>
        </w:r>
      </w:hyperlink>
      <w:r>
        <w:rPr>
          <w:sz w:val="18"/>
          <w:szCs w:val="18"/>
        </w:rPr>
        <w:t xml:space="preserve">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3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Ф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18"/>
            <w:szCs w:val="18"/>
          </w:rPr>
          <w:t>пунктом 1.3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3.11. Обеспечивать    Воспитанника    необходимым    сбалансированным четырехразовым питанием. Конкретное время приема пищи устанавливается режимом работы группы по возрастной категории. Диетическое питание воспитанников в образовательной организации Исполнителем не обеспечивается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>2.3.12. Уведомить Заказчика в течение десяти дней о нецелесообразности оказания Воспитаннику образовательной услуги в объеме, предусмотренном    разделом 1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Заказчик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4.2. Своевременно вносить плату за присмотр и уход за Воспитанником, а также плату за предоставляемые Воспитаннику платные образовательные услуги, в размере и порядке, определенными в разделе 3 настоящего Договор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: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образовательную организацию об имеющихся заболеваниях хронического или аллергического характера для своевременного реагирования в случае возникновения угрозы жизни и здоровью ребенка (приступы, аллергия и т.п.). В случае непредоставления указанной информации, ответственность за жизнь и здоровье ребенка в вышеуказанных случаях несут родители (законные представител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- своевременно предоставлять Исполнителю все необходимые документы, предусмотренные Правилами приема в образовательную организацию. 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4.4. Незамедлительно сообщать Исполнителю об изменении контактного телефона и места жительства, в случае замены документов, ранее представленных Исполнителю, незамедлительно предоставлять копии новых документов в необходимом колич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  <w:r>
        <w:rPr>
          <w:b/>
          <w:bCs/>
          <w:sz w:val="18"/>
          <w:szCs w:val="18"/>
        </w:rPr>
        <w:t>Воспитанник принимается в группу не позднее 8.15 часов,</w:t>
      </w:r>
      <w:r>
        <w:rPr>
          <w:sz w:val="18"/>
          <w:szCs w:val="18"/>
        </w:rPr>
        <w:t xml:space="preserve"> в опрятном виде, в чистой одежде, со сменной одеждой и обувью, летним головным убором. Обеспечить воспитанника специальной формой и обувью для занятий физкультурой, для музыкальных занятий (чешк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воспитателем и/или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firstLine="284"/>
        <w:jc w:val="center"/>
        <w:outlineLvl w:val="1"/>
        <w:rPr>
          <w:b/>
          <w:b/>
          <w:sz w:val="18"/>
          <w:szCs w:val="18"/>
        </w:rPr>
      </w:pPr>
      <w:bookmarkStart w:id="0" w:name="Par141"/>
      <w:bookmarkEnd w:id="0"/>
      <w:r>
        <w:rPr>
          <w:b/>
          <w:sz w:val="18"/>
          <w:szCs w:val="18"/>
        </w:rPr>
        <w:t>Размер, сроки и порядок внесения оплаты за присмотр и уход за Воспитаннико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определяется распорядительным актом учредителя Исполнителя, в зависимости от возрастной категории группы, продолжительности времени пребывания воспитанника в образовательной организации. </w:t>
      </w:r>
    </w:p>
    <w:p>
      <w:pPr>
        <w:pStyle w:val="ConsPlusNonformat"/>
        <w:ind w:left="567" w:hanging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Родительская плата составляет: (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нужное подчеркнуть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детей, посещающих группы раннего развития (с двух до трех лет), в режиме полного дня (10,5 часов) – 2368,80 рублей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ля воспитанников от трех до семи лет, посещающих образовательную организацию в режиме полного дня (10,5часов) – 2747,64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Размеры платы указаны в расчете на 21 день пребывания ребенка в месяц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азмер родительской платы в месяц определяется путем умножения стоимости услуги в день на количество дней посещения ребенком детского сад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3.4. </w:t>
      </w:r>
      <w:r>
        <w:rPr>
          <w:b/>
          <w:bCs/>
          <w:sz w:val="18"/>
          <w:szCs w:val="18"/>
        </w:rPr>
        <w:t xml:space="preserve">Оплата производится ежемесячно </w:t>
      </w:r>
      <w:r>
        <w:rPr>
          <w:rFonts w:cs="Courier New"/>
          <w:b/>
          <w:bCs/>
          <w:sz w:val="18"/>
          <w:szCs w:val="18"/>
        </w:rPr>
        <w:t>не позднее 15 числа месяца</w:t>
      </w:r>
      <w:r>
        <w:rPr>
          <w:rFonts w:cs="Courier New"/>
          <w:bCs/>
          <w:sz w:val="18"/>
          <w:szCs w:val="18"/>
        </w:rPr>
        <w:t xml:space="preserve">, подлежащего оплате (предоплата </w:t>
      </w:r>
      <w:r>
        <w:rPr>
          <w:sz w:val="18"/>
          <w:szCs w:val="18"/>
          <w:shd w:fill="FFFFFF" w:val="clear"/>
        </w:rPr>
        <w:t>соразмерно количеству календарных</w:t>
      </w:r>
      <w:r>
        <w:rPr>
          <w:sz w:val="18"/>
          <w:szCs w:val="18"/>
        </w:rPr>
        <w:t xml:space="preserve"> дней оказания услуги</w:t>
      </w:r>
      <w:r>
        <w:rPr>
          <w:rFonts w:cs="Courier New"/>
          <w:bCs/>
          <w:sz w:val="18"/>
          <w:szCs w:val="18"/>
        </w:rPr>
        <w:t xml:space="preserve">) </w:t>
      </w:r>
      <w:r>
        <w:rPr>
          <w:sz w:val="18"/>
          <w:szCs w:val="18"/>
        </w:rPr>
        <w:t xml:space="preserve">на расчетный счет Исполнителя через кредитные организации (их филиалы, отделения) по платежным реквизитам и в размере суммы, указанных в платежных документах, предоставляемых родителям (законным представителям) Исполнител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3.5 Оплата комиссионного вознаграждения банковским организациям за услуги по приему платежей осуществляется Заказчиком за счет собственных средств согласно тарифам банковских организаци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18"/>
          <w:szCs w:val="18"/>
        </w:rPr>
        <w:t xml:space="preserve">3.6. Учредитель Исполнителя вправе ежегодно однократно производить индексацию размера платы за присмотр и уход в пределах 10%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7. Перерасчет родительской платы в случае отсутствия ребенка в детском саду </w:t>
      </w:r>
      <w:r>
        <w:rPr>
          <w:b/>
          <w:bCs/>
          <w:sz w:val="18"/>
          <w:szCs w:val="18"/>
        </w:rPr>
        <w:t>по уважительным причинам</w:t>
      </w:r>
      <w:r>
        <w:rPr>
          <w:sz w:val="18"/>
          <w:szCs w:val="18"/>
        </w:rPr>
        <w:t xml:space="preserve"> производится в следующем месяце. Сумма за следующий месяц уменьшается на размер сложившейся переплаты.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Уважительными причинами непосещения ребенком Учреждения является:</w:t>
      </w:r>
    </w:p>
    <w:p>
      <w:pPr>
        <w:pStyle w:val="Normal"/>
        <w:spacing w:lineRule="auto" w:line="256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- период болезни ребенка (согласно представленной медицинской справке);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>- период карантина в образовательной организации или группе (на основании приказа руководителя);</w:t>
      </w:r>
    </w:p>
    <w:p>
      <w:pPr>
        <w:pStyle w:val="Normal"/>
        <w:spacing w:lineRule="auto" w:line="256"/>
        <w:jc w:val="both"/>
        <w:rPr>
          <w:b/>
          <w:b/>
          <w:bCs/>
          <w:sz w:val="18"/>
          <w:szCs w:val="18"/>
          <w:lang w:eastAsia="en-US"/>
        </w:rPr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  </w:t>
      </w:r>
      <w:r>
        <w:rPr>
          <w:rFonts w:eastAsia="Calibri"/>
          <w:b/>
          <w:bCs/>
          <w:sz w:val="18"/>
          <w:szCs w:val="18"/>
          <w:lang w:eastAsia="en-US"/>
        </w:rPr>
        <w:t>- отсутствие ребенка в образовательной организации на основании письменного заявления родителей (законных представителей), но не более 75 дней в году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- период закрытия образовательной организации на ремонтные и (или) аварийные работ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3.8. Размер родительской платы может быть уменьшен на основании льгот, установленных законодательством и муниципальными правовыми актами. Для изменения размера родительской платы на основании имеющейся льготы Заказчик обязан предоставить Исполнителю соответствующие документы в срок не позже 5 рабочих дней с момента возникновения льготы. Льгота устанавливается с 1 числа месяца следующего за месяцем подачи документов. 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Размер родительской платы за присмотр и уход за детьми снижен для родителей (законных представителей), имеющих троих и более несовершеннолетних детей, на 50%.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10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3.11. Родительская плата не взимается за присмотр и уход за детьми граждан: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изванных на военную службу по частичной мобилизации в ВС РФ в соответствии с Указом Президента РФ от 21.09.2022г. №647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роходящих военную службу по контракту и принимающих участие в СВО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лючивших контракт о добровольном содействии в выполнении задач, возложенных на ВС РФ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лючивших контракт о пребывании в добровольческом формировании (добровольческое формирование, содействующее выполнению задач, возложенных на ВС РФ при проведении СВО, созданное Минобороной РФ по решению Президента РФ), принимающих участие в СВО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гибших (умерших) при исполнении обязанностей военной службы в период проведения СВО либо позднее, но вследствие увечья (ранения, травмы, контузии) или заболевания, полученного при выполнении задач в ходе СВО;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- признанных инвалидами вследствие ранения, контузии, увечья или заболевания, полученных при выполнении задач в ходе проведения СВО;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павших без вести при исполнении военной службы в ходе проведения СВ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8"/>
          <w:szCs w:val="18"/>
        </w:rPr>
        <w:t xml:space="preserve">3.12. Документы, подтверждающие льготу, предоставляются Заказчиком при зачислении ребенка в детский сад, и по мере возникновения обстоятельств, дающих право на льготу, а далее – ежегодно к 1 января. </w:t>
      </w:r>
      <w:r>
        <w:rPr>
          <w:sz w:val="18"/>
          <w:szCs w:val="18"/>
          <w:shd w:fill="FFFFFF" w:val="clear"/>
        </w:rPr>
        <w:t>Снижение оплаты осуществляется с месяца, следующего за месяцем, в котором Заказчиком подано заявление на установление льгот по оплате</w:t>
      </w:r>
      <w:r>
        <w:rPr>
          <w:sz w:val="18"/>
          <w:szCs w:val="18"/>
        </w:rPr>
        <w:t xml:space="preserve">. О прекращении обстоятельств, дающих право на льготу, Заказчик должен уведомить Исполнителя в течение 30 календарных дней. При наступлении обстоятельств, влекущих утрату оснований для снижения родительской платы, последующие платежи вносятся Заказчиком в полном объеме, начиная с месяца, следующего за месяцем, в котором наступили соответствующие обстоятельства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13. В случаях выбытия ребенка (по заявлению Заказчика, отчисление в связи с уходом в школу и т.п.) Заказчик обязан оплатить услугу за присмотр и ухо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14. Возврат излишне уплаченной родительской платы в случае выбытия ребенка из детского сада, производится по письменному заявлению Заказчика на основании произведенного бухгалтерией перерасчета, путем безналичного перечисления денежных средств по указанным Заказчиком реквизитам в банковской организации для перечисления компенсационных выплат по родительской плате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bookmarkStart w:id="1" w:name="Par144"/>
      <w:bookmarkStart w:id="2" w:name="Par191"/>
      <w:bookmarkStart w:id="3" w:name="Par165"/>
      <w:bookmarkEnd w:id="1"/>
      <w:bookmarkEnd w:id="2"/>
      <w:bookmarkEnd w:id="3"/>
      <w:r>
        <w:rPr>
          <w:b/>
          <w:sz w:val="18"/>
          <w:szCs w:val="18"/>
        </w:rPr>
        <w:t xml:space="preserve">4. Ответственность за неисполнение или ненадлежащее исполнение обязательств 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оговору, порядок разрешения спо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Исполнитель не несет ответственности за сохранность оставленных в образовательной организации личных вещей воспитанника, наличие которых не является обязательным в рамках оказания образовательных услуг - украшений из драгоценных металлов, мобильных телефонов, планшетов, велосипедов, самокатов, колясок, санок, дорогостоящих игрушек, предметов одежды, обуви воспитанник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3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Par213"/>
      <w:bookmarkStart w:id="5" w:name="Par213"/>
      <w:bookmarkEnd w:id="5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 Все изменения вносятся путем заключения дополнительного соглашения к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соглашению сторон. При этом Заказчик обязуется исполнить все свои обязательства по договору, в том числе в части оплаты фактически понесенных расходов Исполнителем. 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.5. Настоящий договор может быть расторгнут по обстоятельствам, не зависящим от воли родителей (законных представителей) воспитанника, в том числе в случае ликвидации учреждения, отзыва лицензии, по медицинским показаниям, в соответствии с медицинским заключением о состоянии здоровья ребенка, препятствующего его дальнейшему пребыванию в учреждении.  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6. В случае невнесения родителями (законными представителями) родительской платы в течение трех месяцев подряд и отсутствия основания для её перерасчета, Исполнитель вправе отказаться в одностороннем порядке от исполнения заключенного с родителями договора и отчислить ребёнка из образовательной организации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18"/>
          <w:szCs w:val="18"/>
        </w:rPr>
      </w:pPr>
      <w:bookmarkStart w:id="6" w:name="Par219"/>
      <w:bookmarkEnd w:id="6"/>
      <w:r>
        <w:rPr>
          <w:b/>
          <w:sz w:val="18"/>
          <w:szCs w:val="18"/>
        </w:rPr>
        <w:t xml:space="preserve">6. Заключительные полож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bCs/>
          <w:sz w:val="18"/>
          <w:szCs w:val="18"/>
        </w:rPr>
        <w:t>до «31» мая 202__г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5. Споры, не урегулированные путем переговоров, разрешаются в судебном порядке, установленном законодательством РФ.</w:t>
      </w:r>
    </w:p>
    <w:p>
      <w:pPr>
        <w:pStyle w:val="Normal"/>
        <w:spacing w:lineRule="auto" w:line="256" w:before="0" w:after="160"/>
        <w:ind w:firstLine="284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56" w:before="0" w:after="16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6.7. При выполнении условий настоящего Договора Стороны руководствуются законодательством РФ.</w:t>
      </w:r>
    </w:p>
    <w:p>
      <w:pPr>
        <w:pStyle w:val="Normal"/>
        <w:ind w:left="284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еквизиты и подписи стор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8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бюджетное учреждение детский сад № 126 муниципального образования городской округ город-курорт Сочи Краснодарского кра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  <w:r>
              <w:rPr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354207, г.Сочи, Лазаревский район, поселок Дагомыс, улица Перевальная, дом 1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200-00-27, 200-00-2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2318021609    КПП 231801001   БИК 0403960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равление Федерального казначейства по Краснодарскому краю (Департамент по финансам и бюджету администрации муниципального образования городской округ город-курорт Сочи Краснодарского края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/с 925.51.194.0; 925.61.194.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С </w:t>
            </w:r>
            <w:r>
              <w:rPr>
                <w:rStyle w:val="Wmicallto"/>
                <w:color w:val="000000"/>
                <w:sz w:val="18"/>
                <w:szCs w:val="18"/>
              </w:rPr>
              <w:t>03234643037260001800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С </w:t>
            </w:r>
            <w:r>
              <w:rPr>
                <w:rStyle w:val="Wmicallto"/>
                <w:color w:val="000000"/>
                <w:sz w:val="18"/>
                <w:szCs w:val="18"/>
              </w:rPr>
              <w:t>401028109453700000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Южном ГУ Банка России// УФК по Краснодарскому краю г. Краснода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и____________ № 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кем)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)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b/>
                <w:sz w:val="18"/>
                <w:szCs w:val="18"/>
              </w:rPr>
              <w:t xml:space="preserve"> 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БУ детский сад № 126 города Соч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Р.С. Богд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» _______________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второго экземпляра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18"/>
                <w:szCs w:val="18"/>
              </w:rPr>
              <w:t>«____» ________________2024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0:00Z</dcterms:created>
  <dc:creator>Polyakova</dc:creator>
  <dc:description/>
  <cp:keywords/>
  <dc:language>en-US</dc:language>
  <cp:lastModifiedBy>Виктория Березняк</cp:lastModifiedBy>
  <cp:lastPrinted>2024-06-10T15:24:00Z</cp:lastPrinted>
  <dcterms:modified xsi:type="dcterms:W3CDTF">2024-06-20T11:49:00Z</dcterms:modified>
  <cp:revision>4</cp:revision>
  <dc:subject/>
  <dc:title>ДОГОВОР №____</dc:title>
</cp:coreProperties>
</file>